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9 травня 2025 року № 13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відзначення 29-ї річниці Конституції України</w:t>
        <w:br/>
        <w:t>в населених пунктах Новгород-Сіверс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ити напередодні свята додаткові заходи щодо благоустрою населених пунктів громади, святкового оформлення державною символікою, упорядкування об’єктів культурної спадщини, прилеглих територій до установ та організацій громади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житлово-комунального господарства міської ради; старости; комунальні підприємства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; КП "Добробут"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28 червня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рганізувати покладання квітів до місць поховань, пам’ятних знаків воїнам-землякам, які загинули або померли внаслідок поранення, контузії, каліцтва або захворювання, одержаних під час участі в антитерористичній операції, захищаючи незалежність, суверенітет та територіальну цілісність України, безпосередньої участі в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ам’ятника Богдану Хмельницькому, Гетьману України, видатному діячеві українського державотворення, пам’ятного знака Наказному Гетьману України, козацькому полководцю Івану Богуну, пам'ятників та пам'ятних знаків захисникам України в роки Другої світової війни з нагоди відзначення 29-ї річниці Конституції України за участю керівництва міської ради, депутатів усіх рівнів, старост, представників релігійних та громадських організацій, політичних партій, засобів масової інформації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міської ради; загальний відділ міської ради;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и; сектор роботи з громадськістю та з питань діяльності засобів масової інформації міської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Normal"/>
        <w:tabs>
          <w:tab w:val="clear" w:pos="708"/>
          <w:tab w:val="left" w:pos="4111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червня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пропонувати релігійним організаціям провести 28 червня 2025 року святкові богослужіння за мир та єдність в Україні з нагоди 28-ї річниці Конституції України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міської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28 червня 2025 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увати в закладах освіти та культури лекторії та дистанційні і стаціонарні тематичні виховні заходи інформаційного, освітнього та виховного характеру (лекції, бесіди, засідання за "круглим" столом, демонстрації фільмів, виставки й викладки літератури), спрямовані на виховання поваги до Конституції України, формування правової культури, поширення інформації про конституційні права, свободи та обов’язки, історію вітчизняного конституційного права, проведення конституційної реформи, зміцнення громадянської злагоди в суспільстві, утвердження основоположних демократичних цінностей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, молоді та спорту міської ради; відділ культури і  туризму міської ради; сектор роботи з громадськістю та з питань діяльності засобів масової інформації міської ради; Новгород-Сіверська міська бібліотека, Новгород-Сіверський міський будинок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Протягом червня 2025 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абезпечити придбання квітів, корзин, вінків для </w:t>
      </w:r>
      <w:r>
        <w:rPr>
          <w:sz w:val="28"/>
          <w:szCs w:val="28"/>
          <w:lang w:val="uk-UA"/>
        </w:rPr>
        <w:t>покладання з нагоди 29-ї річниці Конституції України</w:t>
      </w:r>
      <w:r>
        <w:rPr>
          <w:color w:val="000000"/>
          <w:sz w:val="28"/>
          <w:szCs w:val="28"/>
          <w:lang w:val="uk-UA"/>
        </w:rPr>
        <w:t xml:space="preserve">; свічок, лампадок, </w:t>
      </w:r>
      <w:r>
        <w:rPr>
          <w:sz w:val="28"/>
          <w:szCs w:val="28"/>
          <w:lang w:val="uk-UA"/>
        </w:rPr>
        <w:t xml:space="preserve">рушників </w:t>
      </w:r>
      <w:r>
        <w:rPr>
          <w:color w:val="000000"/>
          <w:sz w:val="28"/>
          <w:szCs w:val="28"/>
          <w:lang w:val="uk-UA"/>
        </w:rPr>
        <w:t xml:space="preserve">для проведення </w:t>
      </w:r>
      <w:r>
        <w:rPr>
          <w:sz w:val="28"/>
          <w:szCs w:val="28"/>
          <w:lang w:val="uk-UA"/>
        </w:rPr>
        <w:t>молебну за Україну, інших жалобних заходів; національної символіки, повітряних кульок, прапорів, подарункових наборів, вітальних листівок, товарів для святкування, призів для нагородження за участь у конкурсах і змаганнях, елементів оформлення сцени, іншого інвентарю й матеріалів, необхідних для організації та проведення тематичних заходів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міської ради; відділ освіти, молоді та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міської рад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Протягом червня 2025 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Забезпечити придбання та розміщення банерів з тематичною рекламою, яка пропагує Конституцію України, донесення до суспільства прав і свобод, які прописані в Основному законі держави, банерів з привітаннями керівництва держави, громади з нагоди свята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міської ради; відділ бухгалтерського обліку, планування та звітності міської ради; відділ житлово-комунального господарства міської ради;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міської рад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28 червня 2025 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абезпечити організацію та проведення</w:t>
      </w:r>
      <w:r>
        <w:rPr>
          <w:sz w:val="28"/>
          <w:szCs w:val="28"/>
        </w:rPr>
        <w:t xml:space="preserve"> з дотриманням усіх обмежувальних норм</w:t>
      </w:r>
      <w:r>
        <w:rPr>
          <w:sz w:val="28"/>
          <w:szCs w:val="28"/>
          <w:lang w:val="uk-UA"/>
        </w:rPr>
        <w:t xml:space="preserve"> мітингу, спортивних, концертних, інших тематичних заходів до Дня Конституції України за участю запрошених митців, артистів, спортсменів, у тому числі з метою підтримки національної ідеї, української національної та громадянської ідентичності тощо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міської ради; відділ освіти, молоді та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міської рад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Третя декада червня 2025 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Забезпечити проведення в Новгород-Сіверському міському будинку культури тематичних заходів з популяризації здорового способу життя, фізичної культури і спорту за участю запрошених спортсменів, з відповідним судейським супроводом та нагородженням переможців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, молоді та спорту міської ради; відділ культури і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 міської рад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24-28 червня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Вжити додаткових заходів щодо забезпечення громадського порядку, безпеки громадян під час проведення заходів, запобігання провокаціям та спробам дестабілізувати суспільно-політичну ситуацію. </w:t>
      </w:r>
    </w:p>
    <w:p>
      <w:pPr>
        <w:pStyle w:val="Normal"/>
        <w:ind w:left="5103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ий районний відділ поліції</w:t>
      </w:r>
      <w:r>
        <w:rPr>
          <w:spacing w:val="-10"/>
          <w:sz w:val="28"/>
          <w:szCs w:val="28"/>
          <w:lang w:val="uk-UA"/>
        </w:rPr>
        <w:t xml:space="preserve"> Головного управління Національної поліції в Чернігівській </w:t>
      </w:r>
    </w:p>
    <w:p>
      <w:pPr>
        <w:pStyle w:val="Normal"/>
        <w:spacing w:lineRule="auto" w:line="360"/>
        <w:ind w:left="5103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області (за згодою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декада червня 2025 року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10. Забезпечити підготовку та направлення листів щодо погодження масових заходів до Новгород-Сіверського районного відділу поліції</w:t>
      </w:r>
      <w:r>
        <w:rPr>
          <w:spacing w:val="-10"/>
          <w:sz w:val="28"/>
          <w:szCs w:val="28"/>
          <w:lang w:val="uk-UA"/>
        </w:rPr>
        <w:t xml:space="preserve"> Головного управління Національної поліції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в Чернігівській області</w:t>
      </w:r>
      <w:r>
        <w:rPr>
          <w:sz w:val="28"/>
          <w:szCs w:val="28"/>
          <w:lang w:val="uk-UA"/>
        </w:rPr>
        <w:t xml:space="preserve"> та Новгород-Сіверської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и міської ради: культури і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; освіти, молоді та спорту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sz w:val="28"/>
          <w:szCs w:val="28"/>
          <w:lang w:val="uk-UA"/>
        </w:rPr>
        <w:t>Квітень 2025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безпечити широке висвітлення заходів у засобах масової інформації, на офіційному сайті Новгород-Сіверської міської територіальної громади, сторінці міської територіальної громади та у відповідних групах у соціальній мережі Фейсбук.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роботи з громадськістю та з питань діяльності засобів масової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ї міської ради; старост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25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ідповідальним виконавцям надати інформацію про стан виконання </w:t>
      </w:r>
      <w:r>
        <w:rPr>
          <w:bCs/>
          <w:color w:val="000000"/>
          <w:sz w:val="28"/>
          <w:szCs w:val="28"/>
          <w:lang w:val="uk-UA"/>
        </w:rPr>
        <w:t xml:space="preserve">Плану заходів </w:t>
      </w:r>
      <w:r>
        <w:rPr>
          <w:sz w:val="28"/>
          <w:szCs w:val="28"/>
          <w:lang w:val="uk-UA"/>
        </w:rPr>
        <w:t>до відділу культури і туризму міської ради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освіти, молоді та спорту міської ради; сектор роботи з громадськістю та з питань діяльності засобів масової інформації міської ради; відділ житлово-комунального господарства міської ради; Новгород-Сіверська міська бібліотека; Новгород-Сіверський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будинок культури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25 року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Надати узагальнену інформацію про виконання Плану заходів до </w:t>
      </w:r>
      <w:r>
        <w:rPr>
          <w:bCs/>
          <w:color w:val="000000"/>
          <w:sz w:val="28"/>
          <w:szCs w:val="28"/>
          <w:lang w:val="uk-UA"/>
        </w:rPr>
        <w:t>Департаменту інформаційної діяльності та комунікацій з громадськістю Чернігівської обласної державної адміністрації.</w:t>
      </w:r>
    </w:p>
    <w:p>
      <w:pPr>
        <w:pStyle w:val="Normal"/>
        <w:autoSpaceDE w:val="false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міської рад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01 липня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1:00Z</dcterms:created>
  <dc:creator>User</dc:creator>
  <dc:description/>
  <cp:keywords/>
  <dc:language>en-US</dc:language>
  <cp:lastModifiedBy>Serhei</cp:lastModifiedBy>
  <cp:lastPrinted>2017-10-05T11:42:00Z</cp:lastPrinted>
  <dcterms:modified xsi:type="dcterms:W3CDTF">2025-05-29T12:34:00Z</dcterms:modified>
  <cp:revision>11</cp:revision>
  <dc:subject/>
  <dc:title>                                                                </dc:title>
</cp:coreProperties>
</file>